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3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30"/>
          <w:sz w:val="44"/>
          <w:szCs w:val="44"/>
        </w:rPr>
        <w:t>黄山仲裁委员会仲裁员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3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30"/>
          <w:sz w:val="44"/>
          <w:szCs w:val="44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15"/>
        <w:gridCol w:w="895"/>
        <w:gridCol w:w="1260"/>
        <w:gridCol w:w="1050"/>
        <w:gridCol w:w="624"/>
        <w:gridCol w:w="846"/>
        <w:gridCol w:w="2069"/>
      </w:tblGrid>
      <w:tr>
        <w:trPr>
          <w:trHeight w:val="794" w:hRule="exac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身份证号码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专业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/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学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职务职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联系地址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固定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手机号码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电子邮箱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669" w:hRule="exac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履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历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660"/>
        <w:gridCol w:w="780"/>
        <w:gridCol w:w="3883"/>
      </w:tblGrid>
      <w:tr>
        <w:trPr>
          <w:trHeight w:val="6936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或专业工作业绩</w:t>
            </w:r>
          </w:p>
          <w:p>
            <w:pPr>
              <w:pStyle w:val="Normal"/>
              <w:ind w:left="113" w:right="113" w:firstLine="11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主   要   学   术   成   果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669" w:hRule="exac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 月   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见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03:00Z</dcterms:created>
  <dc:creator>syw</dc:creator>
  <dc:description/>
  <dc:language>en-US</dc:language>
  <cp:lastModifiedBy>jasonii</cp:lastModifiedBy>
  <cp:lastPrinted>2018-10-26T08:24:00Z</cp:lastPrinted>
  <dcterms:modified xsi:type="dcterms:W3CDTF">2025-07-08T03:21:15Z</dcterms:modified>
  <cp:revision>3</cp:revision>
  <dc:subject/>
  <dc:title>哈尔滨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7FEBE661463EA3F9BFABF646C98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JlMDIyMDEzMzJmYzYwOGZlYzZiMTdkY2QxMzA1ZmMiLCJ1c2VySWQiOiIzMDc5MDMzMjEifQ==</vt:lpwstr>
  </property>
</Properties>
</file>