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黄山仲裁委员会仲裁规则</w:t>
      </w:r>
    </w:p>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24"/>
          <w:szCs w:val="24"/>
        </w:rPr>
        <w:t>（</w:t>
      </w:r>
      <w:r>
        <w:rPr>
          <w:rFonts w:eastAsia="微软雅黑" w:cs="微软雅黑" w:ascii="微软雅黑" w:hAnsi="微软雅黑"/>
          <w:i w:val="false"/>
          <w:iCs w:val="false"/>
          <w:caps w:val="false"/>
          <w:smallCaps w:val="false"/>
          <w:color w:val="676767"/>
          <w:spacing w:val="0"/>
          <w:sz w:val="24"/>
          <w:szCs w:val="24"/>
          <w:shd w:fill="FFFFFF" w:val="clear"/>
        </w:rPr>
        <w:t>202</w:t>
      </w:r>
      <w:r>
        <w:rPr>
          <w:rFonts w:eastAsia="微软雅黑" w:cs="微软雅黑" w:ascii="微软雅黑" w:hAnsi="微软雅黑"/>
          <w:i w:val="false"/>
          <w:iCs w:val="false"/>
          <w:caps w:val="false"/>
          <w:smallCaps w:val="false"/>
          <w:color w:val="676767"/>
          <w:spacing w:val="0"/>
          <w:sz w:val="24"/>
          <w:szCs w:val="24"/>
          <w:shd w:fill="FFFFFF" w:val="clear"/>
          <w:lang w:val="en-US" w:eastAsia="zh-CN"/>
        </w:rPr>
        <w:t>5</w:t>
      </w:r>
      <w:r>
        <w:rPr>
          <w:rFonts w:ascii="微软雅黑" w:hAnsi="微软雅黑" w:cs="微软雅黑" w:eastAsia="微软雅黑"/>
          <w:i w:val="false"/>
          <w:iCs w:val="false"/>
          <w:caps w:val="false"/>
          <w:smallCaps w:val="false"/>
          <w:color w:val="676767"/>
          <w:spacing w:val="0"/>
          <w:sz w:val="24"/>
          <w:szCs w:val="24"/>
          <w:shd w:fill="FFFFFF" w:val="clear"/>
        </w:rPr>
        <w:t>年</w:t>
      </w:r>
      <w:r>
        <w:rPr>
          <w:rFonts w:eastAsia="微软雅黑" w:cs="微软雅黑" w:ascii="微软雅黑" w:hAnsi="微软雅黑"/>
          <w:i w:val="false"/>
          <w:iCs w:val="false"/>
          <w:caps w:val="false"/>
          <w:smallCaps w:val="false"/>
          <w:color w:val="676767"/>
          <w:spacing w:val="0"/>
          <w:sz w:val="24"/>
          <w:szCs w:val="24"/>
          <w:shd w:fill="FFFFFF" w:val="clear"/>
          <w:lang w:val="en-US" w:eastAsia="zh-CN"/>
        </w:rPr>
        <w:t>4</w:t>
      </w:r>
      <w:r>
        <w:rPr>
          <w:rFonts w:ascii="微软雅黑" w:hAnsi="微软雅黑" w:cs="微软雅黑" w:eastAsia="微软雅黑"/>
          <w:i w:val="false"/>
          <w:iCs w:val="false"/>
          <w:caps w:val="false"/>
          <w:smallCaps w:val="false"/>
          <w:color w:val="676767"/>
          <w:spacing w:val="0"/>
          <w:sz w:val="24"/>
          <w:szCs w:val="24"/>
          <w:shd w:fill="FFFFFF" w:val="clear"/>
        </w:rPr>
        <w:t>月</w:t>
      </w:r>
      <w:r>
        <w:rPr>
          <w:rFonts w:eastAsia="微软雅黑" w:cs="微软雅黑" w:ascii="微软雅黑" w:hAnsi="微软雅黑"/>
          <w:i w:val="false"/>
          <w:iCs w:val="false"/>
          <w:caps w:val="false"/>
          <w:smallCaps w:val="false"/>
          <w:color w:val="676767"/>
          <w:spacing w:val="0"/>
          <w:sz w:val="24"/>
          <w:szCs w:val="24"/>
          <w:shd w:fill="FFFFFF" w:val="clear"/>
          <w:lang w:val="en-US" w:eastAsia="zh-CN"/>
        </w:rPr>
        <w:t>1</w:t>
      </w:r>
      <w:r>
        <w:rPr>
          <w:rFonts w:eastAsia="微软雅黑" w:cs="微软雅黑" w:ascii="微软雅黑" w:hAnsi="微软雅黑"/>
          <w:i w:val="false"/>
          <w:iCs w:val="false"/>
          <w:caps w:val="false"/>
          <w:smallCaps w:val="false"/>
          <w:color w:val="676767"/>
          <w:spacing w:val="0"/>
          <w:sz w:val="24"/>
          <w:szCs w:val="24"/>
          <w:shd w:fill="FFFFFF" w:val="clear"/>
        </w:rPr>
        <w:t>7</w:t>
      </w:r>
      <w:r>
        <w:rPr>
          <w:rFonts w:ascii="微软雅黑" w:hAnsi="微软雅黑" w:cs="微软雅黑" w:eastAsia="微软雅黑"/>
          <w:i w:val="false"/>
          <w:iCs w:val="false"/>
          <w:caps w:val="false"/>
          <w:smallCaps w:val="false"/>
          <w:color w:val="676767"/>
          <w:spacing w:val="0"/>
          <w:sz w:val="24"/>
          <w:szCs w:val="24"/>
          <w:shd w:fill="FFFFFF" w:val="clear"/>
        </w:rPr>
        <w:t>日第七届</w:t>
      </w:r>
      <w:r>
        <w:rPr>
          <w:rFonts w:ascii="微软雅黑" w:hAnsi="微软雅黑" w:cs="微软雅黑" w:eastAsia="微软雅黑"/>
          <w:i w:val="false"/>
          <w:iCs w:val="false"/>
          <w:caps w:val="false"/>
          <w:smallCaps w:val="false"/>
          <w:color w:val="676767"/>
          <w:spacing w:val="0"/>
          <w:sz w:val="24"/>
          <w:szCs w:val="24"/>
          <w:shd w:fill="FFFFFF" w:val="clear"/>
          <w:lang w:val="en-US" w:eastAsia="zh-CN"/>
        </w:rPr>
        <w:t>黄山</w:t>
      </w:r>
      <w:r>
        <w:rPr>
          <w:rFonts w:ascii="微软雅黑" w:hAnsi="微软雅黑" w:cs="微软雅黑" w:eastAsia="微软雅黑"/>
          <w:i w:val="false"/>
          <w:iCs w:val="false"/>
          <w:caps w:val="false"/>
          <w:smallCaps w:val="false"/>
          <w:color w:val="676767"/>
          <w:spacing w:val="0"/>
          <w:sz w:val="24"/>
          <w:szCs w:val="24"/>
          <w:shd w:fill="FFFFFF" w:val="clear"/>
        </w:rPr>
        <w:t>仲裁委员会第一次会议审议并通过</w:t>
      </w:r>
      <w:r>
        <w:rPr>
          <w:rFonts w:ascii="仿宋_GB2312" w:hAnsi="仿宋_GB2312" w:eastAsia="仿宋_GB2312"/>
          <w:color w:val="000000"/>
          <w:sz w:val="24"/>
          <w:szCs w:val="24"/>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章 总则</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一条 制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了保证公正、及时地仲裁经济纠纷，保护当事人的合法权益，保障社会主义市场经济健康发展，根据《中华人民共和国仲裁法》（以下简称“仲裁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华人民共和国民事诉讼法》（以下简称“民事诉讼法”）</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有关规定，制定本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机构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黄山仲裁委员会（以下简称“本会”）</w:t>
      </w:r>
      <w:r>
        <w:rPr>
          <w:rFonts w:ascii="仿宋_GB2312" w:hAnsi="仿宋_GB2312" w:eastAsia="仿宋_GB2312"/>
          <w:color w:val="000000"/>
          <w:sz w:val="32"/>
          <w:szCs w:val="32"/>
          <w:lang w:val="en-US" w:eastAsia="zh-CN"/>
        </w:rPr>
        <w:t>是根据仲裁法规定组建，</w:t>
      </w:r>
      <w:r>
        <w:rPr>
          <w:rFonts w:ascii="仿宋_GB2312" w:hAnsi="仿宋_GB2312" w:eastAsia="仿宋_GB2312"/>
          <w:color w:val="000000"/>
          <w:sz w:val="32"/>
          <w:szCs w:val="32"/>
        </w:rPr>
        <w:t>解决平等主体的公民、法人和其他组织之间发生的合同纠纷和其他财产权益纠纷的仲裁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可以根据需要设立附属专业仲裁机构，当事人约定发生争议由本会设立的附属专业仲裁机构处理的，由本会予以受理。本会主任履行本规则所赋予的管理职责，副主任、秘书长可受主任的委托履行主任的管理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设秘书处负责本会的日常事务。秘书处指派仲裁秘书负责案件的程序管理和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实行一裁终局制度。本会作出裁决后，当事人不得就同一事实和理由向本会申请仲裁。</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b/>
          <w:color w:val="000000"/>
          <w:sz w:val="32"/>
          <w:szCs w:val="32"/>
          <w:lang w:val="en-US" w:eastAsia="zh-CN"/>
        </w:rPr>
        <w:t>仲裁</w:t>
      </w:r>
      <w:r>
        <w:rPr>
          <w:rFonts w:ascii="仿宋_GB2312" w:hAnsi="仿宋_GB2312" w:eastAsia="仿宋_GB2312"/>
          <w:b/>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下列纠纷和争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会不</w:t>
      </w:r>
      <w:r>
        <w:rPr>
          <w:rFonts w:ascii="仿宋_GB2312" w:hAnsi="仿宋_GB2312" w:eastAsia="仿宋_GB2312"/>
          <w:color w:val="000000"/>
          <w:sz w:val="32"/>
          <w:szCs w:val="32"/>
          <w:lang w:val="en-US" w:eastAsia="zh-CN"/>
        </w:rPr>
        <w:t>予仲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婚姻、收养、监护、扶养、继承纠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依法应当由行政机关处理的行政争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劳动争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农村集体经济组织内部的农业承包合同纠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条 仲裁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协议</w:t>
      </w:r>
      <w:r>
        <w:rPr>
          <w:rFonts w:ascii="仿宋_GB2312" w:hAnsi="仿宋_GB2312" w:eastAsia="仿宋_GB2312"/>
          <w:color w:val="000000"/>
          <w:sz w:val="32"/>
          <w:szCs w:val="32"/>
          <w:lang w:val="en-US" w:eastAsia="zh-CN"/>
        </w:rPr>
        <w:t>应由双方自愿达成</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协议包括合同中订立的仲裁条款和以其他书面形式在纠纷发生前或者纠纷发生后达成的仲裁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协议应当采取书面形式。书面形式包括但不限于合同书、函件和数据电文等可以有形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协议独立存在，合同的变更、解除、终止或者无效，不影响仲裁协议的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五条 异议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对仲裁协议的效力或者对仲裁案件的管辖权有异议的，可以请求本会作出决定或者请求人民法院作出裁定。一方请求本会作出决定，另一方请求人民法院作出裁定的，如果本会先于人民法院接受申请并已作出决定，决定具有法律效力；如果本会接受申请后尚未作出决定，由人民法院作出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对仲裁协议的效力或者对仲裁案件的管辖权有异议，应当在首次开庭前以书面形式提出。未在上述期限内提出，视为对仲裁协议的效力及本会的管辖无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条 规则适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协议将其争议提交本会仲裁的，均视为同意按本规则进行仲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约定按照本规则进行仲裁但未约定仲裁机构的，视为同意将争议提交本会仲裁。</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二章  仲裁申请、答辩及反请求</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条 申请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申请仲裁，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有仲裁协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明确的被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有具体的仲裁请求和事实、理由；</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属于本会的受理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八条 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申请仲裁，应当向本会提交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仲裁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仲裁协议、合同文本及其附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当事人主体资格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仲裁请求所依据的证据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九条 仲裁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申请书应当载明下列事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请人与被申请人的基本情况：当事人为公民的，应当载明其姓名、性别、年龄、职业、工作单位、住所电话号码及其他可能的快捷联系方式；当事人为法人或者其他组织的，应当载明其名称、住所地和法定代表人或者主要负责人姓名、职务、住所电话号码及其他可能的快捷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仲裁请求和依据的事实、理由；</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证据和证据来源、证人的姓名、住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仲裁申请书应当由申请人签名，申请人为法人或者其他组织的，应当由其法定代表人或者主要负责人签名或者加盖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条 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收到仲裁申请书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认为符合受理条件的，予以受理，并通知当事人；认为不符合受理条件的，书面通知申请人不予受理，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为仲裁申请不符合本规则第八条、第九条的规定的，可以要求当事人限期补正；逾期不补正的，视为未申请仲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一条 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本会受理仲裁申请后，在</w:t>
      </w:r>
      <w:r>
        <w:rPr>
          <w:rFonts w:eastAsia="仿宋_GB2312" w:ascii="仿宋_GB2312" w:hAnsi="仿宋_GB2312"/>
          <w:color w:val="000000"/>
          <w:sz w:val="32"/>
          <w:szCs w:val="32"/>
        </w:rPr>
        <w:t>5</w:t>
      </w:r>
      <w:r>
        <w:rPr>
          <w:rFonts w:ascii="仿宋_GB2312" w:hAnsi="仿宋_GB2312" w:eastAsia="仿宋_GB2312"/>
          <w:color w:val="000000"/>
          <w:sz w:val="32"/>
          <w:szCs w:val="32"/>
        </w:rPr>
        <w:t>日内将本仲裁规则和仲裁员名册等材料送达申请人；并同时将仲裁申请书副本、本仲裁规则和仲裁员名册等材料送达被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二条 答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被申请人应在收到仲裁申请书副本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向本会提交答辩书及相关材料，同时提交主体资格的证明文件。本会收到答辩书及相关材料后，在</w:t>
      </w:r>
      <w:r>
        <w:rPr>
          <w:rFonts w:eastAsia="仿宋_GB2312" w:ascii="仿宋_GB2312" w:hAnsi="仿宋_GB2312"/>
          <w:color w:val="000000"/>
          <w:sz w:val="32"/>
          <w:szCs w:val="32"/>
        </w:rPr>
        <w:t>5</w:t>
      </w:r>
      <w:r>
        <w:rPr>
          <w:rFonts w:ascii="仿宋_GB2312" w:hAnsi="仿宋_GB2312" w:eastAsia="仿宋_GB2312"/>
          <w:color w:val="000000"/>
          <w:sz w:val="32"/>
          <w:szCs w:val="32"/>
        </w:rPr>
        <w:t>日内将答辩书副本及相关材料送达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被申请人未提交答辩的，不影响仲裁程序的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三条 反请求、变更请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可以放弃、变更仲裁请求。被申请人可以承认或者反驳仲裁请求，有权提出反请求。当事人增加、变更仲裁请求或者提出反请求的，应当在举证期限届满前提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反请求应当单独以书面的形式提出，写明所依据的事实和理由，附有关证据，并预交仲裁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在受理被申请人提出的反请求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将反请求申请书副本送达申请人。申请人应当自收到反请求申请书副本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提出书面答辩，不提出书面答辩的，不影响仲裁程序的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过程中，当事人主张的法律关系的性质或者民事行为的效力与仲裁庭根据案件事实作出的认定不一致的，仲裁庭应当告知当事人可以变更仲裁请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变更仲裁请求的，仲裁庭可以重新指定合理举证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四条 追加当事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组成前，经本会同意，当事人可以依据相同仲裁协议在案件中申请追加当事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追加当事人应当提交追加当事人申请书，申请书的内容及受理、答辩等事项，参照本规则第九条至第十二条的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组成后，申请追加当事人的，仲裁庭根据案件情况决定是否追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五条 仲裁保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方当事人因另一方当事人的行为或者其他原因，可能使裁决不能执行或者难以执行的，可以申请财产保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在证据可能灭失或者以后难以取得的情况下，可以申请证据保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提出上述申请的，本会将当事人的申请依照民事诉讼法的有关规定提交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情况紧急，不立即申请保全将会使其合法权益受到难以弥补的损害或者证据可能灭失或者以后难以取得的情况下，当事人可以在申请仲裁前依照民事诉讼法的有关规定向人民法院提出上述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六条 委托代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可以委托律师和其他代理人进行仲裁活动。委托律师和其他代理人进行仲裁活动的，应当向本会提交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授权委托书应当记明委托代理的事项和权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七条 仲裁费预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当事人</w:t>
      </w:r>
      <w:r>
        <w:rPr>
          <w:rFonts w:ascii="仿宋_GB2312" w:hAnsi="仿宋_GB2312" w:eastAsia="仿宋_GB2312"/>
          <w:color w:val="000000"/>
          <w:sz w:val="32"/>
          <w:szCs w:val="32"/>
        </w:rPr>
        <w:t>申请仲裁，提出反请求，</w:t>
      </w:r>
      <w:r>
        <w:rPr>
          <w:rFonts w:ascii="仿宋_GB2312" w:hAnsi="仿宋_GB2312" w:eastAsia="仿宋_GB2312"/>
          <w:color w:val="000000"/>
          <w:sz w:val="32"/>
          <w:szCs w:val="32"/>
          <w:lang w:val="en-US" w:eastAsia="zh-CN"/>
        </w:rPr>
        <w:t>增加、变更仲裁请求，</w:t>
      </w:r>
      <w:r>
        <w:rPr>
          <w:rFonts w:ascii="仿宋_GB2312" w:hAnsi="仿宋_GB2312" w:eastAsia="仿宋_GB2312"/>
          <w:color w:val="000000"/>
          <w:sz w:val="32"/>
          <w:szCs w:val="32"/>
        </w:rPr>
        <w:t>确有困难的，可以申请部分缓交，缓交</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仲裁费应于首次开庭前补齐。当事人未在规定时间内预交仲裁费，又不申请缓交的，视为撤回仲裁申请、仲裁反请求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费包括案件受理费和案件处理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八条 仲裁费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费的负担由仲裁庭决定。当事人自行和解或者经仲裁庭调解结案的，可以协商确定各自应负担的仲裁费的数额或者比例；协商不成的，由仲裁庭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十九条 仲裁申请、反请求的撤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会受理仲裁申请</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反请求后，当事人可以申请撤回。</w:t>
      </w:r>
      <w:r>
        <w:rPr>
          <w:rFonts w:ascii="仿宋_GB2312" w:hAnsi="仿宋_GB2312" w:eastAsia="仿宋_GB2312"/>
          <w:color w:val="000000"/>
          <w:sz w:val="32"/>
          <w:szCs w:val="32"/>
          <w:lang w:val="en-US" w:eastAsia="zh-CN"/>
        </w:rPr>
        <w:t>在仲裁庭组成前提出的撤回申请，由本会决定是否准许；仲裁庭组成后提出的撤回申请，由仲裁庭决定是否准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w:t>
      </w:r>
      <w:r>
        <w:rPr>
          <w:rFonts w:ascii="仿宋_GB2312" w:hAnsi="仿宋_GB2312" w:eastAsia="仿宋_GB2312"/>
          <w:color w:val="000000"/>
          <w:sz w:val="32"/>
          <w:szCs w:val="32"/>
          <w:lang w:val="en-US" w:eastAsia="zh-CN"/>
        </w:rPr>
        <w:t>经准许</w:t>
      </w:r>
      <w:r>
        <w:rPr>
          <w:rFonts w:ascii="仿宋_GB2312" w:hAnsi="仿宋_GB2312" w:eastAsia="仿宋_GB2312"/>
          <w:color w:val="000000"/>
          <w:sz w:val="32"/>
          <w:szCs w:val="32"/>
        </w:rPr>
        <w:t>撤回仲裁申请</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反请求的，</w:t>
      </w:r>
      <w:r>
        <w:rPr>
          <w:rFonts w:ascii="仿宋_GB2312" w:hAnsi="仿宋_GB2312" w:eastAsia="仿宋_GB2312"/>
          <w:color w:val="000000"/>
          <w:sz w:val="32"/>
          <w:szCs w:val="32"/>
          <w:lang w:val="en-US" w:eastAsia="zh-CN"/>
        </w:rPr>
        <w:t>已</w:t>
      </w:r>
      <w:r>
        <w:rPr>
          <w:rFonts w:ascii="仿宋_GB2312" w:hAnsi="仿宋_GB2312" w:eastAsia="仿宋_GB2312"/>
          <w:color w:val="000000"/>
          <w:sz w:val="32"/>
          <w:szCs w:val="32"/>
        </w:rPr>
        <w:t>预交的案件处理费不予退回，案件受理费按下述方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仲裁庭尚未组成的，预交的案件受理费全部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仲裁庭已经组成但尚未开庭的，预交的案件受理费退回</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仲裁庭已开庭审理的，预交的案件受理费不予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其他应予退费的情形，根据实际情况，酌情退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三章  仲裁庭</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仲裁员名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设立仲裁员名册，当事人</w:t>
      </w:r>
      <w:r>
        <w:rPr>
          <w:rFonts w:ascii="仿宋_GB2312" w:hAnsi="仿宋_GB2312" w:eastAsia="仿宋_GB2312"/>
          <w:color w:val="000000"/>
          <w:sz w:val="32"/>
          <w:szCs w:val="32"/>
          <w:lang w:val="en-US" w:eastAsia="zh-CN"/>
        </w:rPr>
        <w:t>应当</w:t>
      </w:r>
      <w:r>
        <w:rPr>
          <w:rFonts w:ascii="仿宋_GB2312" w:hAnsi="仿宋_GB2312" w:eastAsia="仿宋_GB2312"/>
          <w:color w:val="000000"/>
          <w:sz w:val="32"/>
          <w:szCs w:val="32"/>
        </w:rPr>
        <w:t>从本会</w:t>
      </w:r>
      <w:r>
        <w:rPr>
          <w:rFonts w:ascii="仿宋_GB2312" w:hAnsi="仿宋_GB2312" w:eastAsia="仿宋_GB2312"/>
          <w:color w:val="000000"/>
          <w:sz w:val="32"/>
          <w:szCs w:val="32"/>
          <w:lang w:val="en-US" w:eastAsia="zh-CN"/>
        </w:rPr>
        <w:t>提供</w:t>
      </w:r>
      <w:r>
        <w:rPr>
          <w:rFonts w:ascii="仿宋_GB2312" w:hAnsi="仿宋_GB2312" w:eastAsia="仿宋_GB2312"/>
          <w:color w:val="000000"/>
          <w:sz w:val="32"/>
          <w:szCs w:val="32"/>
        </w:rPr>
        <w:t>的仲裁员名册中选定仲裁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十一条 仲裁庭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可以由三名仲裁员组成或者由一名仲裁员组成。由三名仲裁员组成的，设首席仲裁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约定由三名仲裁员组成仲裁庭的，应当各自选定一名仲裁员，第三名仲裁员由当事人共同选定。第三名仲裁员是首席仲裁员。当事人约定由一名仲裁员组成仲裁庭的，应当由当事人共同选定仲裁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一方为两人或者两人以上时，当事人之间应当经过协商，由各方共同选定一名仲裁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二条 仲裁员选定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应当自收到受理通知书或答辩通知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约定仲裁庭组成方式或者选定仲裁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对仲裁协议的效力或者对仲裁案件的管辖权提出异议，异议期间不计入本期限。本会作出仲裁协议有效或者对案件具有管辖权的决定后，当事人未在受理通知或答辩通知规定的期限内约定仲裁庭组成方式或者选定仲裁员的，应当在收到决定书之日起按指定期限约定仲裁庭组成方式或者选定仲裁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十三条 仲裁员的指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下列情形之一的，由本会主任指定仲裁庭的组成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当事人</w:t>
      </w:r>
      <w:r>
        <w:rPr>
          <w:rFonts w:ascii="仿宋_GB2312" w:hAnsi="仿宋_GB2312" w:cs="Times New Roman" w:eastAsia="仿宋_GB2312"/>
          <w:color w:val="000000"/>
          <w:sz w:val="32"/>
          <w:szCs w:val="32"/>
        </w:rPr>
        <w:t>共同</w:t>
      </w:r>
      <w:r>
        <w:rPr>
          <w:rFonts w:ascii="仿宋_GB2312" w:hAnsi="仿宋_GB2312" w:eastAsia="仿宋_GB2312"/>
          <w:color w:val="000000"/>
          <w:sz w:val="32"/>
          <w:szCs w:val="32"/>
        </w:rPr>
        <w:t>委托本会主任指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当事人一方为两人或者两人以上未共同选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当事人未选定或逾期选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当事人应当共同选定而未共同选定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十四条 仲裁庭的组成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组成后，本会将组庭情况书面通知当事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十五条 仲裁员的回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员有下列情形之一的，应当主动回避，未主动回避的，当事人有权提出回避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本案当事人或者当事人、代理人的近亲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与本案有利害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与本案当事人、代理人有其他关系，可能影响公正仲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私自会见当事人、代理人，或者接受当事人、代理人请客送礼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提出要求仲裁员回避的申请，应当在首次开庭前提出，并说明理由。回避事由在首次开庭后知道的，可以在最后一次开庭终结前提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员是否回避，由本会主任决定；本会主任担任仲裁员时，由本会会议</w:t>
      </w:r>
      <w:r>
        <w:rPr>
          <w:rFonts w:ascii="仿宋_GB2312" w:hAnsi="仿宋_GB2312" w:eastAsia="仿宋_GB2312"/>
          <w:color w:val="000000"/>
          <w:sz w:val="32"/>
          <w:szCs w:val="32"/>
          <w:lang w:val="en-US" w:eastAsia="zh-CN"/>
        </w:rPr>
        <w:t>集体</w:t>
      </w:r>
      <w:r>
        <w:rPr>
          <w:rFonts w:ascii="仿宋_GB2312" w:hAnsi="仿宋_GB2312" w:eastAsia="仿宋_GB2312"/>
          <w:color w:val="000000"/>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十六条 仲裁员的重新选定或指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员因回避或者其他原因不能履行职责的，应当依照《仲裁法》和本规则的规定重新选定或者指定仲裁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回避而重新选定或者指定仲裁员后，当事人可以请求已进行的仲裁程序重新进行，是否准许，由仲裁庭决定；仲裁庭也可以自行决定已进行的仲裁程序是否重新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81"/>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四章  证据</w:t>
      </w:r>
    </w:p>
    <w:p>
      <w:pPr>
        <w:pStyle w:val="Normal"/>
        <w:ind w:firstLine="80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十七条 举证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对自己提出的仲裁请求、反请求所依据的事实或反驳对方请求所依据的事实，有责任提交证据加以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没有证据或者提交的证据不足以证明当事人的事实主张的，由负有举证责任的当事人承担不利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十八条 举证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应当在举证期限内提交证据材料；未在举证期限内提交的，视为放弃举证权利。对于当事人逾期提交的证据材料，仲裁庭审理时不组织质证。但对方当事人同意质证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举证期限可以由当事人协商一致，并经本会认可。由本会指定举证期限的，指定的举证期限不得少于</w:t>
      </w:r>
      <w:r>
        <w:rPr>
          <w:rFonts w:eastAsia="仿宋_GB2312" w:ascii="仿宋_GB2312" w:hAnsi="仿宋_GB2312"/>
          <w:color w:val="000000"/>
          <w:sz w:val="32"/>
          <w:szCs w:val="32"/>
        </w:rPr>
        <w:t>15</w:t>
      </w:r>
      <w:r>
        <w:rPr>
          <w:rFonts w:ascii="仿宋_GB2312" w:hAnsi="仿宋_GB2312" w:eastAsia="仿宋_GB2312"/>
          <w:color w:val="000000"/>
          <w:sz w:val="32"/>
          <w:szCs w:val="32"/>
        </w:rPr>
        <w:t>日，自当事人收到案件受理通知书或者答辩通知书的之日起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在举证期限内提交证据材料确有困难的，应当</w:t>
      </w:r>
      <w:r>
        <w:rPr>
          <w:rFonts w:ascii="仿宋_GB2312" w:hAnsi="仿宋_GB2312" w:cs="仿宋_GB2312" w:eastAsia="仿宋_GB2312"/>
          <w:color w:val="000000"/>
          <w:sz w:val="32"/>
          <w:szCs w:val="32"/>
        </w:rPr>
        <w:t>在举证期限届满前</w:t>
      </w:r>
      <w:r>
        <w:rPr>
          <w:rFonts w:ascii="仿宋_GB2312" w:hAnsi="仿宋_GB2312" w:eastAsia="仿宋_GB2312"/>
          <w:color w:val="000000"/>
          <w:sz w:val="32"/>
          <w:szCs w:val="32"/>
        </w:rPr>
        <w:t>向本会提出延期举证的书面申请。申请理由成立的，经本会准许，可以适当延长举证期限，并通知其他当事人。延长的举证期限适用于其他当事人。申请理由不成立的，本会不予准许，并通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在延长的举证期限内提交证据材料仍有困难的，可以再次提出延期申请，是否准许由本会作出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二十九条 证据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证据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书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物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视听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电子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证人证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当事人的陈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鉴定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勘验笔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证据须经查证属实，方可作为认定事实的根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书证应当提交原件，物证应当提交原物。提交原件或者原物确有困难的，可以提交复制件、节录本、照片等，但应当注明出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提交外文书证的，应当附有中文译本。</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三十条 仲裁庭收集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认为有必要，可以自行收集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收集证据时，可以通知各方当事人到场。当事人不到场的，仲裁庭收集证据的活动不受其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三十一条 证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申请证人出庭作证，应当在举证期限届满前提出。仲裁庭对当事人的申请予以准许的，应当在开庭审理前通知证人出庭作证，并告知其应当如实作证及作伪证的法律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证人因出庭作证而支出的合理费用，由提</w:t>
      </w:r>
      <w:r>
        <w:rPr>
          <w:rFonts w:ascii="仿宋_GB2312" w:hAnsi="仿宋_GB2312" w:eastAsia="仿宋_GB2312"/>
          <w:color w:val="000000"/>
          <w:sz w:val="32"/>
          <w:szCs w:val="32"/>
          <w:lang w:val="en-US" w:eastAsia="zh-CN"/>
        </w:rPr>
        <w:t>供</w:t>
      </w:r>
      <w:r>
        <w:rPr>
          <w:rFonts w:ascii="仿宋_GB2312" w:hAnsi="仿宋_GB2312" w:eastAsia="仿宋_GB2312"/>
          <w:color w:val="000000"/>
          <w:sz w:val="32"/>
          <w:szCs w:val="32"/>
        </w:rPr>
        <w:t>证人的一方当事人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证人应当出庭作证，接受当事人的质询。仲裁庭和当事人可以对证人进行询问。证人不得旁听仲裁庭审理；询问证人时，其他证人不得在场。仲裁庭认为有必要的，可以让证人对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证人在仲裁庭组织双方当事人交换证据时出席陈述证言的，可视为出庭作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二条 证人不能出庭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有下列情形之一</w:t>
      </w:r>
      <w:r>
        <w:rPr>
          <w:rFonts w:ascii="仿宋_GB2312" w:hAnsi="仿宋_GB2312" w:eastAsia="仿宋_GB2312"/>
          <w:strike w:val="false"/>
          <w:dstrike w:val="false"/>
          <w:color w:val="000000"/>
          <w:sz w:val="32"/>
          <w:szCs w:val="32"/>
        </w:rPr>
        <w:t>的</w:t>
      </w:r>
      <w:r>
        <w:rPr>
          <w:rFonts w:ascii="仿宋_GB2312" w:hAnsi="仿宋_GB2312" w:eastAsia="仿宋_GB2312"/>
          <w:strike w:val="false"/>
          <w:dstrike w:val="false"/>
          <w:color w:val="000000"/>
          <w:sz w:val="32"/>
          <w:szCs w:val="32"/>
          <w:lang w:eastAsia="zh-CN"/>
        </w:rPr>
        <w:t>，</w:t>
      </w:r>
      <w:r>
        <w:rPr>
          <w:rFonts w:ascii="仿宋_GB2312" w:hAnsi="仿宋_GB2312" w:eastAsia="仿宋_GB2312"/>
          <w:color w:val="000000"/>
          <w:sz w:val="32"/>
          <w:szCs w:val="32"/>
        </w:rPr>
        <w:t>经仲裁庭</w:t>
      </w:r>
      <w:r>
        <w:rPr>
          <w:rFonts w:ascii="仿宋_GB2312" w:hAnsi="仿宋_GB2312" w:eastAsia="仿宋_GB2312"/>
          <w:strike w:val="false"/>
          <w:dstrike w:val="false"/>
          <w:color w:val="000000"/>
          <w:sz w:val="32"/>
          <w:szCs w:val="32"/>
          <w:lang w:val="en-US" w:eastAsia="zh-CN"/>
        </w:rPr>
        <w:t>准许</w:t>
      </w:r>
      <w:r>
        <w:rPr>
          <w:rFonts w:ascii="仿宋_GB2312" w:hAnsi="仿宋_GB2312" w:eastAsia="仿宋_GB2312"/>
          <w:color w:val="000000"/>
          <w:sz w:val="32"/>
          <w:szCs w:val="32"/>
        </w:rPr>
        <w:t>，证人可以提交书面证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视听资料</w:t>
      </w:r>
      <w:r>
        <w:rPr>
          <w:rFonts w:ascii="仿宋_GB2312" w:hAnsi="仿宋_GB2312" w:eastAsia="仿宋_GB2312"/>
          <w:color w:val="000000"/>
          <w:sz w:val="32"/>
          <w:szCs w:val="32"/>
          <w:lang w:val="en-US" w:eastAsia="zh-CN"/>
        </w:rPr>
        <w:t>作证，亦可</w:t>
      </w:r>
      <w:r>
        <w:rPr>
          <w:rFonts w:ascii="仿宋_GB2312" w:hAnsi="仿宋_GB2312" w:eastAsia="仿宋_GB2312"/>
          <w:color w:val="000000"/>
          <w:sz w:val="32"/>
          <w:szCs w:val="32"/>
        </w:rPr>
        <w:t>通过双向视听传输技术手段作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年迈体弱或者行动不便无法出庭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特殊岗位确实无法离开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路途特别遥远，交通不便难以出庭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因自然灾害等不可抗力的原因无法出庭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其他无法出庭的特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三十三条 勘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审理案件过程中需要对物证和现场进行勘验的，由仲裁庭组织勘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应当将勘验情况和结果制作笔录，由勘验人员、当事人和被邀请参加的人签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三十四条 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可以就查明事实的专门性问题在举证期限内向本会申请鉴定。当事人申请鉴定的，由双方当事人协商确定具备资格的鉴定人；协商不成的，由仲裁庭指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未申请鉴定，仲裁庭对专门性问题认为需要鉴定的，可以交由当事人</w:t>
      </w:r>
      <w:r>
        <w:rPr>
          <w:rFonts w:ascii="仿宋_GB2312" w:hAnsi="仿宋_GB2312" w:eastAsia="仿宋_GB2312"/>
          <w:strike w:val="false"/>
          <w:dstrike w:val="false"/>
          <w:color w:val="000000"/>
          <w:sz w:val="32"/>
          <w:szCs w:val="32"/>
          <w:lang w:val="en-US" w:eastAsia="zh-CN"/>
        </w:rPr>
        <w:t>共同选定</w:t>
      </w:r>
      <w:r>
        <w:rPr>
          <w:rFonts w:ascii="仿宋_GB2312" w:hAnsi="仿宋_GB2312" w:eastAsia="仿宋_GB2312"/>
          <w:color w:val="000000"/>
          <w:sz w:val="32"/>
          <w:szCs w:val="32"/>
        </w:rPr>
        <w:t>的具备资格的鉴定人进行鉴定，也可以由仲裁庭指定的具备资格的鉴定人进行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对需要鉴定的事项有举证责任的当事人，在本会指定的期限内无正当理由不提出鉴定申请、不预交鉴定费用或者拒不提交相关材料，致使对案件争议的事实无法通过鉴定意见予以认定的，应当对该事实承担举证不能的法律后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鉴定人应当出庭接受当事人的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鉴定人确因特殊原因无法出庭的，经仲裁庭准许，可以书面答复当事人的质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三十五条 重新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当事人申请重新鉴定，存在下列情形之一的，应当准许</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鉴定机构或者鉴定人员不具备相关的鉴定资格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鉴定程序严重违法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鉴定意见明显依据不足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不能作为证据使用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鉴定意见的瑕疵，可以通过补正、补充鉴定或者补充质证、重新质证等方法解决的，不予准许重新鉴定的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重新鉴定的，原鉴定意见不得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三十六条 证据交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当事人申请，仲裁庭可以组织当事人在开庭审理前交换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对于证据较多或者复杂疑难案件，应当组织当事人在答辩期届满后、开庭审理前交换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交换证据的时间可以由当事人协商一致并经仲裁庭认可，也可由仲裁庭指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组织当事人交换证据的，交换证据之日举证期限届满。当事人申请延期举证经仲裁庭准许的，证据交换日相应顺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证据交换应当在首席仲裁员的主持下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证据交换过程中，仲裁庭对无异议的事实、证据应当记录在卷；对有异议的证据，按照需要证明的事实分类记录在卷，并记载异议的理由。通过证据交换，确定双方当事人争议的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收到对方交换证据后提出反驳并提</w:t>
      </w:r>
      <w:r>
        <w:rPr>
          <w:rFonts w:ascii="仿宋_GB2312" w:hAnsi="仿宋_GB2312" w:eastAsia="仿宋_GB2312"/>
          <w:color w:val="000000"/>
          <w:sz w:val="32"/>
          <w:szCs w:val="32"/>
          <w:lang w:val="en-US" w:eastAsia="zh-CN"/>
        </w:rPr>
        <w:t>交</w:t>
      </w:r>
      <w:r>
        <w:rPr>
          <w:rFonts w:ascii="仿宋_GB2312" w:hAnsi="仿宋_GB2312" w:eastAsia="仿宋_GB2312"/>
          <w:color w:val="000000"/>
          <w:sz w:val="32"/>
          <w:szCs w:val="32"/>
        </w:rPr>
        <w:t>新证据的，仲裁庭应当通知当事人在指定的时间进行交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证据交换一般不超过两次。但重大、疑难和案情复杂的案件，仲裁庭认为确有必要再次进行证据交换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三十七条 举证和质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证据应当在开庭时出示，由仲裁庭组织当事人质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三十八条 补充举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认为有必要需要当事人补交证据或者其他书面材料的，仲裁庭可要求当事人在合理的期限内提交，逾期不提交的，仲裁庭可根据已有的证据认定案件事实并作出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三十九条 证据的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组成人员</w:t>
      </w:r>
      <w:r>
        <w:rPr>
          <w:rFonts w:ascii="仿宋_GB2312" w:hAnsi="仿宋_GB2312" w:cs="仿宋_GB2312" w:eastAsia="仿宋_GB2312"/>
          <w:color w:val="000000"/>
          <w:sz w:val="32"/>
          <w:szCs w:val="32"/>
        </w:rPr>
        <w:t>应当依照法定程序，全面、客观地审核证据，依据法律的规定，遵循仲裁员职业道德，运用逻辑推理和日常生活经验，对证据有无证明力和证明力大小独立进行判断</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方当事人对另一方当事人陈述的事实，既未表示承认也未否认，经仲裁庭询问后，仍不明确表示态度的，视为对该项事实的承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在仲裁申请书、答辩书、陈述及其他书面意见中承认对己方不利的事实和认可的证据，仲裁庭予以确认，但当事人反悔并有相反证据足以推翻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证据证明一方当事人持有证据且无正当理由拒不提供，如果对方当事人主张该证据的内容不利于证据持有人，可以推定该主张成立。</w:t>
      </w:r>
    </w:p>
    <w:p>
      <w:pPr>
        <w:pStyle w:val="Normal"/>
        <w:ind w:firstLine="1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81"/>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章  开庭审理</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审理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应当开庭审理案件。当事人约定不开庭的，应当向本会提交书面申请。仲裁庭可以根据仲裁申请书、答辩书、有关证据以及其他材料进行书面审理并作出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开庭审理不公开进行。当事人约定公开开庭审理的，应当在首次开庭</w:t>
      </w:r>
      <w:r>
        <w:rPr>
          <w:rFonts w:eastAsia="仿宋_GB2312" w:ascii="仿宋_GB2312" w:hAnsi="仿宋_GB2312"/>
          <w:color w:val="000000"/>
          <w:sz w:val="32"/>
          <w:szCs w:val="32"/>
        </w:rPr>
        <w:t>5</w:t>
      </w:r>
      <w:r>
        <w:rPr>
          <w:rFonts w:ascii="仿宋_GB2312" w:hAnsi="仿宋_GB2312" w:eastAsia="仿宋_GB2312"/>
          <w:color w:val="000000"/>
          <w:sz w:val="32"/>
          <w:szCs w:val="32"/>
        </w:rPr>
        <w:t>日前向本会提交书面申请，但是涉及国家秘密、商业秘密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十一条 合并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方或者双方当事人相同且仲裁标的为同一种类，或者虽非同一种类但有关联的两个或者两个以上的案件，经当事人同意，仲裁庭可以决定合并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组成人员不同的案件，不能合并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十二条 开庭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开庭审理在本会住所地进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当事人另有约定或当事人共同要求并经本会同意的，可以在其他地点进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此增加 的费用由当事人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十三条 开庭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应当在仲裁庭开庭</w:t>
      </w:r>
      <w:r>
        <w:rPr>
          <w:rFonts w:eastAsia="仿宋_GB2312" w:ascii="仿宋_GB2312" w:hAnsi="仿宋_GB2312"/>
          <w:color w:val="000000"/>
          <w:sz w:val="32"/>
          <w:szCs w:val="32"/>
        </w:rPr>
        <w:t>5</w:t>
      </w:r>
      <w:r>
        <w:rPr>
          <w:rFonts w:ascii="仿宋_GB2312" w:hAnsi="仿宋_GB2312" w:eastAsia="仿宋_GB2312"/>
          <w:color w:val="000000"/>
          <w:sz w:val="32"/>
          <w:szCs w:val="32"/>
        </w:rPr>
        <w:t>日前将开庭日期通知双方当事人；双方当事人经商仲裁庭同意，可以提前开庭。当事人有正当理由的，可以在开庭前</w:t>
      </w:r>
      <w:r>
        <w:rPr>
          <w:rFonts w:eastAsia="仿宋_GB2312" w:ascii="仿宋_GB2312" w:hAnsi="仿宋_GB2312"/>
          <w:color w:val="000000"/>
          <w:sz w:val="32"/>
          <w:szCs w:val="32"/>
        </w:rPr>
        <w:t>3</w:t>
      </w:r>
      <w:r>
        <w:rPr>
          <w:rFonts w:ascii="仿宋_GB2312" w:hAnsi="仿宋_GB2312" w:eastAsia="仿宋_GB2312"/>
          <w:color w:val="000000"/>
          <w:sz w:val="32"/>
          <w:szCs w:val="32"/>
        </w:rPr>
        <w:t>日内请求延期开庭；是否延期，由仲裁庭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首次开庭</w:t>
      </w:r>
      <w:r>
        <w:rPr>
          <w:rFonts w:ascii="仿宋_GB2312" w:hAnsi="仿宋_GB2312" w:eastAsia="仿宋_GB2312"/>
          <w:color w:val="000000"/>
          <w:sz w:val="32"/>
          <w:szCs w:val="32"/>
        </w:rPr>
        <w:t>后的开庭日期的通知，不受</w:t>
      </w:r>
      <w:r>
        <w:rPr>
          <w:rFonts w:eastAsia="仿宋_GB2312" w:ascii="仿宋_GB2312" w:hAnsi="仿宋_GB2312"/>
          <w:color w:val="000000"/>
          <w:sz w:val="32"/>
          <w:szCs w:val="32"/>
        </w:rPr>
        <w:t>5</w:t>
      </w:r>
      <w:r>
        <w:rPr>
          <w:rFonts w:ascii="仿宋_GB2312" w:hAnsi="仿宋_GB2312" w:eastAsia="仿宋_GB2312"/>
          <w:color w:val="000000"/>
          <w:sz w:val="32"/>
          <w:szCs w:val="32"/>
        </w:rPr>
        <w:t>日期限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十四条 当事人缺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经书面通知，无正当理由不到庭或者未经仲裁庭许可中途退庭的，可以视为撤回仲裁申请。被申请人经书面通知，无正当理由不到庭或者未经仲裁庭许可中途退庭的，仲裁庭可以进行缺席审理并作出缺席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十五条 开庭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应当在首次开庭时宣布庭审纪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仲裁庭组成人员名单，并询问当事人是否申请仲裁员回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开庭审理过程中，当事人有权进行陈述、举证、质证和辩论。辩论终结时，首席仲裁员或者独任仲裁员应当征询当事人的最后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十六条 庭审笔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应当将开庭情况记入庭审笔录。当事人和其他仲裁参加人认为对自己陈述的记录有遗漏或者差错的，有权申请补正；仲裁庭不予补正的，应当记录该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庭审笔录应当由仲裁员、记录员、当事人和其他仲裁参与人签名或者盖章。当事人拒绝签名或者盖章的，应当记明情况附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十七条 和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申请仲裁后，可以自行和解。达成和解协议的，可以请求仲裁庭根据和解协议的内容制作裁决书，也可以撤回仲裁申请。撤回仲裁申请后反悔的，可以根据原仲裁协议申请仲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六章  调解</w:t>
      </w:r>
    </w:p>
    <w:p>
      <w:pPr>
        <w:pStyle w:val="Normal"/>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十八条 调解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组织调解，应当遵循当事人自愿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解达成的协议内容不得损害国家、集体或者第三人利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四十九条 调解时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在作出裁决前，可以先行调解。当事人自愿调解的，仲裁庭应当调解。调解不成的，仲裁庭应当及时作出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十条 案外人参加调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双方当事人及案外人同意，案外人可以参加调解。经仲裁庭准许且双方当事人及案外人一致书面同意的，该案外人可增加为案件的当事人，并按照调解协议内容承担相应的民事责任或享有相应的民事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十一条 调解内容不得援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或者仲裁员在调解过程中发表的任何陈述、意见、观点或建议，当事人在其后的仲裁程序或其他程序中均不得援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仲裁庭不得将当事人在调解过程中发表的意见作为裁决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十二条 调解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解达成协议的，仲裁庭应当制作调解书或者根据协议的结果制作裁决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解不成的或者在调解书签收前当事人反悔的，仲裁庭应当及时作出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五十三条 调解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解书应当写明仲裁请求和当事人协议的结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仲裁员签名，并加盖本会印章，送达双方当事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解书经双方当事人签收后，即发生法律效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裁决书具有同等法律效力。</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七章  裁决</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五十四条 裁决作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由三名仲裁员组成的，裁决应当按照多数仲裁员的意见作出，少数仲裁员的不同意见应当记入评议笔录。仲裁庭不能形成多数意见时，裁决应当按照首席仲裁员的意见作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由一名仲裁员组成的，裁决由独任仲裁员作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裁决应由负责审理的仲裁庭独立作出。仲裁庭应对作出的裁决负责，包括但不限于在司法审查中予以积极配合、对结案后当事人提出的问题进行必要的接待或书面回复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五十五条 先行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认为有必要时，或者当事人申请且仲裁庭同意的，仲裁庭可以在最终裁决作出前，就事实已经清楚的部分先行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五十六条 审理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应当在仲裁庭组成之日起</w:t>
      </w:r>
      <w:r>
        <w:rPr>
          <w:rFonts w:eastAsia="仿宋_GB2312" w:ascii="仿宋_GB2312" w:hAnsi="仿宋_GB2312"/>
          <w:color w:val="000000"/>
          <w:sz w:val="32"/>
          <w:szCs w:val="32"/>
        </w:rPr>
        <w:t>4</w:t>
      </w:r>
      <w:r>
        <w:rPr>
          <w:rFonts w:ascii="仿宋_GB2312" w:hAnsi="仿宋_GB2312" w:eastAsia="仿宋_GB2312"/>
          <w:color w:val="000000"/>
          <w:sz w:val="32"/>
          <w:szCs w:val="32"/>
        </w:rPr>
        <w:t>个月内作出仲裁裁决。有特殊情况需要延长的，由首席仲裁员或者独任仲裁员报经本会主任批准，可以适当延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期间不包括仲裁程序中止及对专门性问题进行审计、审价、审核、评估、鉴定、检验及当事人要求仲裁庭给予庭外自行和解及仲裁庭组织调解</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期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五十七条 裁决书制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裁决书应当写明仲裁请求、争议事实、裁决理由、裁决结果、仲裁费用的负担和裁决日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协议不愿写明争议事实和裁决理由的，可以不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裁决书经仲裁员签名后，应加盖本会印章。对裁决持不同意见的仲裁员，可以签名，也可以不签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五十八条 裁决书补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裁决书中的文字、计算错误或者仲裁庭已经裁决但在裁决书中遗漏的事项，仲裁庭应当补正；对当事人申请仲裁的事项未作裁决的，仲裁庭应当作出补充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发现裁决书中有前款规定的情形的，可以自收到裁决书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书面请求仲裁庭补正或者作出补充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作出的补正或者补充裁决，是原裁决书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五十九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裁决效力和履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裁决书自作出之日起发生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应当在裁决书确定的期限内履行裁决。未确定履行期限的，当事人应当立即履行。一方当事人不履行仲裁裁决的，另一方当事人可以依照民事诉讼法的有关规定向人民法院申请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八章 仲裁中止和终结</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条 中止仲裁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有下列情形之一的，仲裁程序中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一方当事人死亡，需要等待继承人表明是否参加</w:t>
      </w:r>
      <w:r>
        <w:rPr>
          <w:rFonts w:ascii="仿宋_GB2312" w:hAnsi="仿宋_GB2312" w:eastAsia="仿宋_GB2312"/>
          <w:color w:val="000000"/>
          <w:sz w:val="32"/>
          <w:szCs w:val="32"/>
        </w:rPr>
        <w:t>仲裁</w:t>
      </w:r>
      <w:r>
        <w:rPr>
          <w:rFonts w:ascii="仿宋_GB2312" w:hAnsi="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一方当事人丧失</w:t>
      </w:r>
      <w:r>
        <w:rPr>
          <w:rFonts w:ascii="仿宋_GB2312" w:hAnsi="仿宋_GB2312" w:eastAsia="仿宋_GB2312"/>
          <w:color w:val="000000"/>
          <w:sz w:val="32"/>
          <w:szCs w:val="32"/>
        </w:rPr>
        <w:t>仲裁</w:t>
      </w:r>
      <w:r>
        <w:rPr>
          <w:rFonts w:ascii="仿宋_GB2312" w:hAnsi="仿宋_GB2312" w:eastAsia="仿宋_GB2312"/>
          <w:color w:val="000000"/>
          <w:sz w:val="32"/>
          <w:szCs w:val="32"/>
        </w:rPr>
        <w:t>行为能力，尚未确定法定代理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作为一方当事人的法人或者其他组织终止，尚未确定权利义务承受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一方当事人因不可抗拒的事由，不能参加</w:t>
      </w:r>
      <w:r>
        <w:rPr>
          <w:rFonts w:ascii="仿宋_GB2312" w:hAnsi="仿宋_GB2312" w:eastAsia="仿宋_GB2312"/>
          <w:color w:val="000000"/>
          <w:sz w:val="32"/>
          <w:szCs w:val="32"/>
        </w:rPr>
        <w:t>仲裁</w:t>
      </w:r>
      <w:r>
        <w:rPr>
          <w:rFonts w:ascii="仿宋_GB2312" w:hAnsi="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本案必须以另一案的审理结果为依据，而另一案尚未审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其他应当中止</w:t>
      </w:r>
      <w:r>
        <w:rPr>
          <w:rFonts w:ascii="仿宋_GB2312" w:hAnsi="仿宋_GB2312" w:eastAsia="仿宋_GB2312"/>
          <w:color w:val="000000"/>
          <w:sz w:val="32"/>
          <w:szCs w:val="32"/>
          <w:lang w:val="en-US" w:eastAsia="zh-CN"/>
        </w:rPr>
        <w:t>仲裁</w:t>
      </w:r>
      <w:r>
        <w:rPr>
          <w:rFonts w:ascii="仿宋_GB2312" w:hAnsi="仿宋_GB2312" w:eastAsia="仿宋_GB2312"/>
          <w:color w:val="000000"/>
          <w:sz w:val="32"/>
          <w:szCs w:val="32"/>
        </w:rPr>
        <w:t>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一条 恢复仲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strike w:val="false"/>
          <w:dstrike w:val="false"/>
          <w:color w:val="000000"/>
          <w:sz w:val="32"/>
          <w:szCs w:val="32"/>
        </w:rPr>
        <w:t>中止仲裁的原因消除后，</w:t>
      </w:r>
      <w:r>
        <w:rPr>
          <w:rFonts w:ascii="仿宋_GB2312" w:hAnsi="仿宋_GB2312" w:eastAsia="仿宋_GB2312"/>
          <w:strike w:val="false"/>
          <w:dstrike w:val="false"/>
          <w:color w:val="000000"/>
          <w:sz w:val="32"/>
          <w:szCs w:val="32"/>
          <w:lang w:val="en-US" w:eastAsia="zh-CN"/>
        </w:rPr>
        <w:t>应当</w:t>
      </w:r>
      <w:r>
        <w:rPr>
          <w:rFonts w:ascii="仿宋_GB2312" w:hAnsi="仿宋_GB2312" w:eastAsia="仿宋_GB2312"/>
          <w:strike w:val="false"/>
          <w:dstrike w:val="false"/>
          <w:color w:val="000000"/>
          <w:sz w:val="32"/>
          <w:szCs w:val="32"/>
        </w:rPr>
        <w:t>恢复仲裁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二条 终结仲裁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有下列情形之一的，仲裁程序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申请人</w:t>
      </w:r>
      <w:r>
        <w:rPr>
          <w:rFonts w:ascii="仿宋_GB2312" w:hAnsi="仿宋_GB2312" w:eastAsia="仿宋_GB2312"/>
          <w:color w:val="000000"/>
          <w:sz w:val="32"/>
          <w:szCs w:val="32"/>
        </w:rPr>
        <w:t>死亡，没有继承人，或者继承人放弃诉讼权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被申请人</w:t>
      </w:r>
      <w:r>
        <w:rPr>
          <w:rFonts w:ascii="仿宋_GB2312" w:hAnsi="仿宋_GB2312" w:eastAsia="仿宋_GB2312"/>
          <w:color w:val="000000"/>
          <w:sz w:val="32"/>
          <w:szCs w:val="32"/>
        </w:rPr>
        <w:t>死亡，没有遗产，也没有应当承担义务的人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应当终结仲裁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三条 中止或者终结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庭前中止仲裁或者终结仲裁的，由本会决定；组庭后中止仲裁或者终结仲裁的，由仲裁庭决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九章  简易程序</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四条 适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除非当事人另有约定，凡案件争议金额不超过人民币</w:t>
      </w:r>
      <w:r>
        <w:rPr>
          <w:rFonts w:eastAsia="仿宋_GB2312" w:ascii="仿宋_GB2312" w:hAnsi="仿宋_GB2312"/>
          <w:color w:val="000000"/>
          <w:sz w:val="32"/>
          <w:szCs w:val="32"/>
        </w:rPr>
        <w:t>30</w:t>
      </w:r>
      <w:r>
        <w:rPr>
          <w:rFonts w:ascii="仿宋_GB2312" w:hAnsi="仿宋_GB2312" w:eastAsia="仿宋_GB2312"/>
          <w:color w:val="000000"/>
          <w:sz w:val="32"/>
          <w:szCs w:val="32"/>
        </w:rPr>
        <w:t>万元的适用本简易程序；争议金额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且双方当事人同意的，也可适用本章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请求的变更或者反请求的提出，使案件争议标的全部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的，不影响简易程序的进行。但仲裁庭认为应当按照普通程序审理的，可以提请本会主任审批按照普通程序组庭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五条 仲裁庭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适用本章规定的案件，由一名仲裁员独任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双方当事人应当自收到受理通知书或者答辩通知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共同选定或者共同委托本会主任指定一名仲裁员组成仲裁庭。双方当事人逾期未共同选定或者共同委托本会主任指定仲裁员的，由本会主任指定一名仲裁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主任决定变更为普通程序审理的，应当通知当事人在</w:t>
      </w:r>
      <w:r>
        <w:rPr>
          <w:rFonts w:eastAsia="仿宋_GB2312" w:ascii="仿宋_GB2312" w:hAnsi="仿宋_GB2312"/>
          <w:color w:val="000000"/>
          <w:sz w:val="32"/>
          <w:szCs w:val="32"/>
        </w:rPr>
        <w:t>15</w:t>
      </w:r>
      <w:r>
        <w:rPr>
          <w:rFonts w:ascii="仿宋_GB2312" w:hAnsi="仿宋_GB2312" w:eastAsia="仿宋_GB2312"/>
          <w:color w:val="000000"/>
          <w:sz w:val="32"/>
          <w:szCs w:val="32"/>
        </w:rPr>
        <w:t>日内按照本仲裁规则的规定各自选定或者各自委托本会主任指定一名仲裁员。除非当事人另有约定，原独任仲裁员作为首席仲裁员。当事人未在规定的时间内选定或者委托本会主任指定的，由本会主任指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的仲裁庭组成前已进行的仲裁程序是否重新进行，由新的仲裁庭决定。新的仲裁庭组成后的仲裁程序的进行，不再适用简易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六条 开庭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可以按照当事人的要求，对仲裁案件进行书面审理，也可以开庭审理。开庭审理的案件，仲裁庭应当于开庭</w:t>
      </w:r>
      <w:r>
        <w:rPr>
          <w:rFonts w:eastAsia="仿宋_GB2312" w:ascii="仿宋_GB2312" w:hAnsi="仿宋_GB2312"/>
          <w:color w:val="000000"/>
          <w:sz w:val="32"/>
          <w:szCs w:val="32"/>
        </w:rPr>
        <w:t>5</w:t>
      </w:r>
      <w:r>
        <w:rPr>
          <w:rFonts w:ascii="仿宋_GB2312" w:hAnsi="仿宋_GB2312" w:eastAsia="仿宋_GB2312"/>
          <w:color w:val="000000"/>
          <w:sz w:val="32"/>
          <w:szCs w:val="32"/>
        </w:rPr>
        <w:t>日前将开庭日期通知当事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首次开庭</w:t>
      </w:r>
      <w:r>
        <w:rPr>
          <w:rFonts w:ascii="仿宋_GB2312" w:hAnsi="仿宋_GB2312" w:eastAsia="仿宋_GB2312"/>
          <w:color w:val="000000"/>
          <w:sz w:val="32"/>
          <w:szCs w:val="32"/>
        </w:rPr>
        <w:t>后的开庭日期的通知，不受</w:t>
      </w:r>
      <w:r>
        <w:rPr>
          <w:rFonts w:eastAsia="仿宋_GB2312" w:ascii="仿宋_GB2312" w:hAnsi="仿宋_GB2312"/>
          <w:color w:val="000000"/>
          <w:sz w:val="32"/>
          <w:szCs w:val="32"/>
        </w:rPr>
        <w:t>5</w:t>
      </w:r>
      <w:r>
        <w:rPr>
          <w:rFonts w:ascii="仿宋_GB2312" w:hAnsi="仿宋_GB2312" w:eastAsia="仿宋_GB2312"/>
          <w:color w:val="000000"/>
          <w:sz w:val="32"/>
          <w:szCs w:val="32"/>
        </w:rPr>
        <w:t>日期限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七条 审理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适用本章规定审理的案件，应当自仲裁庭组成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月内作出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特殊情况需要延长的，由独任仲裁员提请本会主任批准，可以适当延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八条 规则适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章未规定的事项，适用本规则其他各章有关规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十章  涉外仲裁程序的特别规定</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十九条 本章适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将涉外民商事争议提交本会仲裁的，适用本章规定。本章没有规定的，适用本规则其他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涉港、涉澳</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涉台的仲裁案件，参照适用本章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十条 受理及答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受理仲裁申请后，应当在</w:t>
      </w:r>
      <w:r>
        <w:rPr>
          <w:rFonts w:eastAsia="仿宋_GB2312" w:ascii="仿宋_GB2312" w:hAnsi="仿宋_GB2312"/>
          <w:color w:val="000000"/>
          <w:sz w:val="32"/>
          <w:szCs w:val="32"/>
        </w:rPr>
        <w:t>5</w:t>
      </w:r>
      <w:r>
        <w:rPr>
          <w:rFonts w:ascii="仿宋_GB2312" w:hAnsi="仿宋_GB2312" w:eastAsia="仿宋_GB2312"/>
          <w:color w:val="000000"/>
          <w:sz w:val="32"/>
          <w:szCs w:val="32"/>
        </w:rPr>
        <w:t>日内将受理通知书、本仲裁规则、仲裁员名册等材料送达申请人。并将申请书副本、本仲裁规则及仲裁员名册等材料一并发送被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申请人应当自收到答辩通知书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本会提交答辩书和有关证明文件。本会收到答辩书后，应当及时将答辩书副本发送给申请人。被申请人未提交答辩书的，不影响仲裁程序的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十一条 反请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申请人如有反请求，应当自收到答辩通知书之日起</w:t>
      </w:r>
      <w:r>
        <w:rPr>
          <w:rFonts w:eastAsia="仿宋_GB2312" w:ascii="仿宋_GB2312" w:hAnsi="仿宋_GB2312"/>
          <w:color w:val="000000"/>
          <w:sz w:val="32"/>
          <w:szCs w:val="32"/>
        </w:rPr>
        <w:t>45</w:t>
      </w:r>
      <w:r>
        <w:rPr>
          <w:rFonts w:ascii="仿宋_GB2312" w:hAnsi="仿宋_GB2312" w:eastAsia="仿宋_GB2312"/>
          <w:color w:val="000000"/>
          <w:sz w:val="32"/>
          <w:szCs w:val="32"/>
        </w:rPr>
        <w:t>日内以书面形式提交本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收到被申请人的反请求申请书后，在</w:t>
      </w:r>
      <w:r>
        <w:rPr>
          <w:rFonts w:eastAsia="仿宋_GB2312" w:ascii="仿宋_GB2312" w:hAnsi="仿宋_GB2312"/>
          <w:color w:val="000000"/>
          <w:sz w:val="32"/>
          <w:szCs w:val="32"/>
        </w:rPr>
        <w:t>5</w:t>
      </w:r>
      <w:r>
        <w:rPr>
          <w:rFonts w:ascii="仿宋_GB2312" w:hAnsi="仿宋_GB2312" w:eastAsia="仿宋_GB2312"/>
          <w:color w:val="000000"/>
          <w:sz w:val="32"/>
          <w:szCs w:val="32"/>
        </w:rPr>
        <w:t>日内送达给申请人。申请人应当自收到反请求申请书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本会提交书面答辩。申请人未作答辩的，不影响仲裁程序的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十二条 仲裁庭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双方当事人应当在收到受理通知书或者答辩通知书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约定仲裁庭组成方式并选定仲裁员。</w:t>
      </w:r>
      <w:r>
        <w:rPr>
          <w:rFonts w:ascii="仿宋_GB2312" w:hAnsi="仿宋_GB2312" w:eastAsia="仿宋_GB2312"/>
          <w:strike w:val="false"/>
          <w:dstrike w:val="false"/>
          <w:color w:val="000000"/>
          <w:sz w:val="32"/>
          <w:szCs w:val="32"/>
          <w:lang w:val="en-US" w:eastAsia="zh-CN"/>
        </w:rPr>
        <w:t>逾期未约定的，</w:t>
      </w:r>
      <w:r>
        <w:rPr>
          <w:rFonts w:ascii="仿宋_GB2312" w:hAnsi="仿宋_GB2312" w:eastAsia="仿宋_GB2312"/>
          <w:color w:val="000000"/>
          <w:sz w:val="32"/>
          <w:szCs w:val="32"/>
        </w:rPr>
        <w:t>由本会主任决定仲裁庭组成方式，并指定仲裁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十三条 开庭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应当在仲裁庭开庭</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开庭日期通知当事人，双方当事人经商仲裁庭同意，可以提前开庭。当事人有正当理由的，可以请求延期开庭，但必须在开庭</w:t>
      </w:r>
      <w:r>
        <w:rPr>
          <w:rFonts w:eastAsia="仿宋_GB2312" w:ascii="仿宋_GB2312" w:hAnsi="仿宋_GB2312"/>
          <w:color w:val="000000"/>
          <w:sz w:val="32"/>
          <w:szCs w:val="32"/>
        </w:rPr>
        <w:t>10</w:t>
      </w:r>
      <w:r>
        <w:rPr>
          <w:rFonts w:ascii="仿宋_GB2312" w:hAnsi="仿宋_GB2312" w:eastAsia="仿宋_GB2312"/>
          <w:color w:val="000000"/>
          <w:sz w:val="32"/>
          <w:szCs w:val="32"/>
        </w:rPr>
        <w:t>日前以书面形式向仲裁庭提出，是否准许，由仲裁庭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strike w:val="false"/>
          <w:dstrike w:val="false"/>
          <w:color w:val="000000"/>
          <w:sz w:val="32"/>
          <w:szCs w:val="32"/>
          <w:lang w:val="en-US" w:eastAsia="zh-CN"/>
        </w:rPr>
        <w:t>首次</w:t>
      </w:r>
      <w:r>
        <w:rPr>
          <w:rFonts w:ascii="仿宋_GB2312" w:hAnsi="仿宋_GB2312" w:eastAsia="仿宋_GB2312"/>
          <w:color w:val="000000"/>
          <w:sz w:val="32"/>
          <w:szCs w:val="32"/>
        </w:rPr>
        <w:t>开庭以后的开庭日期的通知，不受</w:t>
      </w:r>
      <w:r>
        <w:rPr>
          <w:rFonts w:eastAsia="仿宋_GB2312" w:ascii="仿宋_GB2312" w:hAnsi="仿宋_GB2312"/>
          <w:color w:val="000000"/>
          <w:sz w:val="32"/>
          <w:szCs w:val="32"/>
        </w:rPr>
        <w:t>30</w:t>
      </w:r>
      <w:r>
        <w:rPr>
          <w:rFonts w:ascii="仿宋_GB2312" w:hAnsi="仿宋_GB2312" w:eastAsia="仿宋_GB2312"/>
          <w:color w:val="000000"/>
          <w:sz w:val="32"/>
          <w:szCs w:val="32"/>
        </w:rPr>
        <w:t>日期限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十四条 审理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应当在仲裁庭组成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月内作出裁决。有特殊情况需要延长的，由仲裁庭报经本会主任批准，可以适当延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十五条 法律适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应当根据当事人选择适用的法律对纠纷作出裁决。当事人未选择的，仲裁庭有权根据案件情况确定适用的法律。选择适用的法律系指准据法，而非冲突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庭应当根据事实，依照法律和合同规定，参照国际惯例，并遵循公平合理的原则，独立公正地作出裁决。</w:t>
      </w:r>
    </w:p>
    <w:p>
      <w:pPr>
        <w:pStyle w:val="Normal"/>
        <w:jc w:val="center"/>
        <w:rPr>
          <w:rFonts w:ascii="仿宋_GB2312" w:hAnsi="仿宋_GB2312" w:eastAsia="仿宋_GB2312"/>
          <w:color w:val="000000"/>
          <w:sz w:val="32"/>
          <w:szCs w:val="32"/>
        </w:rPr>
      </w:pPr>
      <w:r>
        <w:rPr>
          <w:rFonts w:ascii="仿宋_GB2312" w:hAnsi="仿宋_GB2312" w:eastAsia="仿宋_GB2312"/>
          <w:b/>
          <w:color w:val="000000"/>
          <w:sz w:val="36"/>
          <w:szCs w:val="36"/>
        </w:rPr>
        <w:t>第十一章  期间、送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七十六条 期间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期间以</w:t>
      </w:r>
      <w:r>
        <w:rPr>
          <w:rFonts w:ascii="仿宋_GB2312" w:hAnsi="仿宋_GB2312" w:cs="仿宋_GB2312" w:eastAsia="仿宋_GB2312"/>
          <w:color w:val="000000"/>
          <w:sz w:val="32"/>
        </w:rPr>
        <w:t>年、月、日计算，开始的当日不计入，自下一日开始计算。</w:t>
      </w:r>
      <w:r>
        <w:rPr>
          <w:rFonts w:ascii="仿宋_GB2312" w:hAnsi="仿宋_GB2312" w:eastAsia="仿宋_GB2312"/>
          <w:color w:val="000000"/>
          <w:sz w:val="32"/>
          <w:szCs w:val="32"/>
        </w:rPr>
        <w:t>期间届满的最后一日是节假日的，以节假日后的第一日为期间届满的日期。期间不包括在途时间</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因不可抗拒的事由或者其他正当理由耽误期限的，在障碍消除后的</w:t>
      </w:r>
      <w:r>
        <w:rPr>
          <w:rFonts w:eastAsia="仿宋_GB2312" w:ascii="仿宋_GB2312" w:hAnsi="仿宋_GB2312"/>
          <w:color w:val="000000"/>
          <w:sz w:val="32"/>
          <w:szCs w:val="32"/>
        </w:rPr>
        <w:t>10</w:t>
      </w:r>
      <w:r>
        <w:rPr>
          <w:rFonts w:ascii="仿宋_GB2312" w:hAnsi="仿宋_GB2312" w:eastAsia="仿宋_GB2312"/>
          <w:color w:val="000000"/>
          <w:sz w:val="32"/>
          <w:szCs w:val="32"/>
        </w:rPr>
        <w:t>日内，可以申请顺延期限；是否准许，由本会或仲裁庭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十七条 送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kern w:val="0"/>
          <w:sz w:val="32"/>
          <w:szCs w:val="32"/>
        </w:rPr>
        <w:t>仲裁文书、材料等可以直接送达或以邮寄、委托、留置、电子送达、公告等</w:t>
      </w:r>
      <w:r>
        <w:rPr>
          <w:rFonts w:ascii="仿宋_GB2312" w:hAnsi="仿宋_GB2312" w:eastAsia="仿宋_GB2312"/>
          <w:color w:val="000000"/>
          <w:sz w:val="32"/>
          <w:szCs w:val="32"/>
        </w:rPr>
        <w:t>其他方式送达当事人或者其代理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向当事人或其代理人发送的仲裁文书、通知、材料等，必须有送达回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仲裁文书、通知、材料等应发送当事人或者其代理人自行提供的送达地址，未提供送达地址的，按照对方当事人或者其代理人提供的地址发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送达人是军人的，通过其所在部队团以上单位的政治机关转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送达人被监禁的，通过其所在监所转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送达人被采取强制性教育措施的，通过其所在强制性教育机构转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向当事人或者其代理人发送的仲裁文书、通知、材料等，如经当面递交受送达人或者发送至受送达人的营业地、注册地、居住地、身份证载明地址、户籍地址、当事人约定的送达地址或者其他通讯地址，即视为已经送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合理查询不能找到受送达人的营业地、注册地、居住地、身份证载明地址、户籍地址、当事人约定的送达地址或者其他通讯地址的，以公告方式送达，</w:t>
      </w:r>
      <w:r>
        <w:rPr>
          <w:rFonts w:ascii="仿宋_GB2312" w:hAnsi="仿宋_GB2312" w:eastAsia="仿宋_GB2312"/>
          <w:color w:val="000000"/>
          <w:sz w:val="32"/>
          <w:szCs w:val="32"/>
        </w:rPr>
        <w:t>自发出公告之日起，经过</w:t>
      </w:r>
      <w:r>
        <w:rPr>
          <w:rFonts w:eastAsia="仿宋_GB2312" w:ascii="仿宋_GB2312" w:hAnsi="仿宋_GB2312"/>
          <w:color w:val="000000"/>
          <w:sz w:val="32"/>
          <w:szCs w:val="32"/>
        </w:rPr>
        <w:t>30</w:t>
      </w:r>
      <w:r>
        <w:rPr>
          <w:rFonts w:ascii="仿宋_GB2312" w:hAnsi="仿宋_GB2312" w:eastAsia="仿宋_GB2312"/>
          <w:color w:val="000000"/>
          <w:sz w:val="32"/>
          <w:szCs w:val="32"/>
        </w:rPr>
        <w:t>日，即视为送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应当出具书面送达地址确认书，由此产生的无法送达的法律后果由作出确认的当事人承担。</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十二章  附则</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十八条 仲裁时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律对仲裁时效有规定的，从其规定；法律对仲裁时效没有规定的，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七十九条 仲裁语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仲裁案件，使用中华人民共和国通用的语言、文字。当事人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需要语言翻译的，费用由当事人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八十条 专门规则的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会可以根据需要另行制定某一专业领域的仲裁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第八十一条 规则的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则由黄山仲裁委员会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八十二条 规则的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则自</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eastAsia="仿宋_GB2312"/>
          <w:color w:val="000000"/>
          <w:sz w:val="32"/>
          <w:szCs w:val="32"/>
        </w:rPr>
        <w:t>本规则施行前受理的案件，适用受理时的仲裁规则；双方当事人</w:t>
      </w:r>
      <w:r>
        <w:rPr>
          <w:rFonts w:ascii="仿宋_GB2312" w:hAnsi="仿宋_GB2312" w:eastAsia="仿宋_GB2312"/>
          <w:color w:val="000000"/>
          <w:sz w:val="32"/>
          <w:szCs w:val="32"/>
          <w:lang w:val="en-US" w:eastAsia="zh-CN"/>
        </w:rPr>
        <w:t>一致</w:t>
      </w:r>
      <w:r>
        <w:rPr>
          <w:rFonts w:ascii="仿宋_GB2312" w:hAnsi="仿宋_GB2312" w:eastAsia="仿宋_GB2312"/>
          <w:color w:val="000000"/>
          <w:sz w:val="32"/>
          <w:szCs w:val="32"/>
        </w:rPr>
        <w:t>同意的，可以适用本规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7:15:00Z</dcterms:created>
  <dc:creator>仲裁委</dc:creator>
  <dc:description/>
  <dc:language>en-US</dc:language>
  <cp:lastModifiedBy>jasonii</cp:lastModifiedBy>
  <cp:lastPrinted>2015-12-10T16:24:00Z</cp:lastPrinted>
  <dcterms:modified xsi:type="dcterms:W3CDTF">2025-04-18T07:56:54Z</dcterms:modified>
  <cp:revision>11</cp:revision>
  <dc:subject/>
  <dc:title>黄山仲裁委员会仲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D6E96A54142E4B1AD1B4471DE69ED_13</vt:lpwstr>
  </property>
  <property fmtid="{D5CDD505-2E9C-101B-9397-08002B2CF9AE}" pid="3" name="KSOProductBuildVer">
    <vt:lpwstr>2052-12.1.0.20305</vt:lpwstr>
  </property>
  <property fmtid="{D5CDD505-2E9C-101B-9397-08002B2CF9AE}" pid="4" name="KSOTemplateDocerSaveRecord">
    <vt:lpwstr>eyJoZGlkIjoiNGJlMDIyMDEzMzJmYzYwOGZlYzZiMTdkY2QxMzA1ZmMiLCJ1c2VySWQiOiIzMDc5MDMzMjEifQ==</vt:lpwstr>
  </property>
  <property fmtid="{D5CDD505-2E9C-101B-9397-08002B2CF9AE}" pid="5" name="commondata">
    <vt:lpwstr>commondata</vt:lpwstr>
  </property>
</Properties>
</file>